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Щоденно ми користуємося дарами Землі, зазвичай, не усвідомлюючи, як сильно шкодимо їй своїми необдуманими діями. Придивіться, що відбувається з берегами річок, парками та іншими місцями відпочинку, після "майовок" та навіть звичайних вихідних! Якщо систематично не підтримувати чистоту зон відпочинку – вони перетворяться на смітник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чи хотіли б ми жити на смітнику? Напевне, н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Позитивне ставлення людини до природи треба плекати змалечку, підтримувати в юнацтві. Тільки так ми матимемо шанс зберегти Землю для наших дітей, для майбутнього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ша школа найстаріша в місті. Цього року їй виповнилося 130 років. У школі працює Козацька республіка, яка докладає багато зусиль, щоб життя учнів було цікавим та змістовним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Осередок працелюбства відповідає за підтримання чистоти у навчальних кабінетах, на шкільному подвір’ї та місцях відпочинку рідного Кременчу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Старенькі будівлі, фруктовий садок, стадіон… Територія школи дуже велика – понад 2га. Щомісяця ми проводимо акцію "Чисте подвір’я". Всі бажаючі приходять на генеральне прибирання шкільної території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динадцятий та десятий класи опікуються територією навколо пам’ятника невідомому солдату та сквером пам'яті жертв Голодомору 1932-1933 років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 учні восьмого та дев'ятого класів слідкують за чистотою берегів річки Сухий Кагамлик, що знаходиться неподалік школ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ктив Козацької республіки підтримує усі міські екологічні акції та суботники. Щорічно Молодіжний парламент Кременчука проводить акцію "Зелена толока". Під час цієї акції учні та студенти шкіл міста збираються у парках та прибирають сміття. Декілька разів на рік місцева влада організовує жителів міста на міські суботни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вважаємо, що екологічне виховання маленьких громадян треба проводити власним прикладом. Саме тому наша Козацька республіка активно приймає участь у всіх заходах, які пропонує місцева влада, громадські організації, а головне – ми самі створюємо свої екологічні акції та контролюємо результати робо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вісно, більшість школярів може відповісти, що прибирання – це не цікаво, але немає нічого кращого, ніж те, що створене своїми руками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206057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</w:t>
      </w:r>
      <w:r>
        <w:rPr/>
        <w:drawing>
          <wp:inline distT="0" distB="0" distL="0" distR="0">
            <wp:extent cx="206057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lang w:val="en-US"/>
        </w:rPr>
        <w:t xml:space="preserve">                    </w:t>
      </w:r>
    </w:p>
    <w:p>
      <w:pPr>
        <w:pStyle w:val="Style14"/>
        <w:shd w:fill="FFFFFF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lineRule="auto" w:line="360" w:before="0" w:after="0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/>
        <w:drawing>
          <wp:inline distT="0" distB="0" distL="0" distR="0">
            <wp:extent cx="2092960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en-US"/>
        </w:rPr>
        <w:t xml:space="preserve">          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360" w:before="0" w:after="0"/>
        <w:rPr>
          <w:lang w:val="en-US"/>
        </w:rPr>
      </w:pPr>
      <w:r>
        <w:rPr/>
        <w:drawing>
          <wp:inline distT="0" distB="0" distL="0" distR="0">
            <wp:extent cx="2061210" cy="154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</w:t>
      </w:r>
      <w:r>
        <w:rPr/>
        <w:drawing>
          <wp:inline distT="0" distB="0" distL="0" distR="0">
            <wp:extent cx="2061210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lang w:val="en-US"/>
        </w:rPr>
        <w:t xml:space="preserve">                                               </w:t>
      </w:r>
      <w:r>
        <w:rPr/>
        <w:drawing>
          <wp:inline distT="0" distB="0" distL="0" distR="0">
            <wp:extent cx="1947545" cy="146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1">
    <w:name w:val="Заголовок №1_"/>
    <w:qFormat/>
    <w:rPr>
      <w:sz w:val="34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prop2">
    <w:name w:val="styleprop2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17:00Z</dcterms:created>
  <dc:creator>Admin</dc:creator>
  <dc:description/>
  <cp:keywords/>
  <dc:language>en-US</dc:language>
  <cp:lastModifiedBy>Admin</cp:lastModifiedBy>
  <dcterms:modified xsi:type="dcterms:W3CDTF">2015-10-10T09:23:00Z</dcterms:modified>
  <cp:revision>6</cp:revision>
  <dc:subject/>
  <dc:title/>
</cp:coreProperties>
</file>